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PingFangTC-Regular" w:hAnsi="PingFangTC-Regular" w:eastAsia="PingFangTC-Regular" w:cs="PingFangTC-Regular"/>
          <w:color w:val="000000"/>
          <w:sz w:val="22"/>
          <w:szCs w:val="22"/>
          <w:lang w:val="en-US"/>
        </w:rPr>
      </w:pPr>
      <w:r>
        <w:rPr>
          <w:rFonts w:eastAsia="PingFangTC-Regular" w:cs="PingFangTC-Regular" w:ascii="PingFangTC-Regular" w:hAnsi="PingFangTC-Regular"/>
          <w:color w:val="000000"/>
          <w:sz w:val="22"/>
          <w:szCs w:val="22"/>
          <w:lang w:val="en-US"/>
        </w:rPr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TC-Regula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